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/>
      </w:pPr>
      <w:r>
        <w:rPr>
          <w:rFonts w:ascii="標楷體" w:hAnsi="標楷體" w:eastAsia="標楷體"/>
          <w:b/>
          <w:bCs/>
          <w:color w:val="0000FF"/>
          <w:sz w:val="28"/>
          <w:szCs w:val="48"/>
        </w:rPr>
        <w:t>食物中之膽固醇含量</w:t>
      </w:r>
      <w:r>
        <w:rPr>
          <w:sz w:val="28"/>
        </w:rPr>
        <w:t xml:space="preserve"> </w:t>
      </w:r>
      <w:r>
        <w:rPr>
          <w:sz w:val="28"/>
        </w:rPr>
        <w:br/>
      </w:r>
      <w:r>
        <w:rPr/>
        <w:t xml:space="preserve">  </w:t>
      </w:r>
      <w:r>
        <w:rPr>
          <w:color w:val="FF0000"/>
          <w:sz w:val="27"/>
          <w:szCs w:val="27"/>
        </w:rPr>
        <w:t>營養師　陳建志（整理）</w:t>
      </w:r>
    </w:p>
    <w:tbl>
      <w:tblPr>
        <w:tblW w:w="102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1260"/>
        <w:gridCol w:w="1260"/>
        <w:gridCol w:w="900"/>
        <w:gridCol w:w="987"/>
        <w:gridCol w:w="986"/>
        <w:gridCol w:w="1807"/>
        <w:gridCol w:w="1566"/>
      </w:tblGrid>
      <w:tr>
        <w:trPr/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FFFF80"/>
                <w:sz w:val="27"/>
                <w:szCs w:val="27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FFFF80"/>
                <w:sz w:val="27"/>
                <w:szCs w:val="27"/>
              </w:rPr>
              <w:t>食物名稱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新細明體;PMingLiU" w:hAnsi="新細明體;PMingLiU" w:eastAsia="新細明體;PMingLiU"/>
                <w:b/>
                <w:bCs/>
                <w:color w:val="009900"/>
              </w:rPr>
              <w:t>膽固醇量</w:t>
            </w:r>
            <w:r>
              <w:rPr/>
              <w:t xml:space="preserve"> 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eastAsia="新細明體;PMingLiU"/>
                <w:b/>
                <w:bCs/>
                <w:sz w:val="20"/>
                <w:szCs w:val="20"/>
              </w:rPr>
              <w:t>毫克</w:t>
            </w:r>
            <w:r>
              <w:rPr>
                <w:b/>
                <w:bCs/>
                <w:sz w:val="20"/>
                <w:szCs w:val="20"/>
              </w:rPr>
              <w:t>/100</w:t>
            </w:r>
            <w:r>
              <w:rPr>
                <w:rFonts w:ascii="新細明體;PMingLiU" w:hAnsi="新細明體;PMingLiU" w:eastAsia="新細明體;PMingLiU"/>
                <w:b/>
                <w:bCs/>
                <w:sz w:val="20"/>
                <w:szCs w:val="20"/>
              </w:rPr>
              <w:t>公克食物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FFFF80"/>
                <w:sz w:val="27"/>
                <w:szCs w:val="27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FFFF80"/>
                <w:sz w:val="27"/>
                <w:szCs w:val="27"/>
              </w:rPr>
              <w:t>食物名稱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009900"/>
              </w:rPr>
              <w:t>膽固醇量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毫克</w:t>
            </w:r>
            <w:r>
              <w:rPr>
                <w:b/>
                <w:bCs/>
                <w:sz w:val="20"/>
                <w:szCs w:val="20"/>
              </w:rPr>
              <w:t>/100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公克食物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FFFF80"/>
                <w:sz w:val="27"/>
                <w:szCs w:val="27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FFFF80"/>
                <w:sz w:val="27"/>
                <w:szCs w:val="27"/>
              </w:rPr>
              <w:t>食物名稱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009900"/>
              </w:rPr>
              <w:t>膽固醇量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毫克</w:t>
            </w:r>
            <w:r>
              <w:rPr>
                <w:b/>
                <w:bCs/>
                <w:sz w:val="20"/>
                <w:szCs w:val="20"/>
              </w:rPr>
              <w:t>/100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公克食物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FFFF80"/>
                <w:sz w:val="27"/>
                <w:szCs w:val="27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FFFF80"/>
                <w:sz w:val="27"/>
                <w:szCs w:val="27"/>
              </w:rPr>
              <w:t>食物名稱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009900"/>
              </w:rPr>
              <w:t>膽固醇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毫克</w:t>
            </w:r>
            <w:r>
              <w:rPr>
                <w:b/>
                <w:bCs/>
                <w:sz w:val="20"/>
                <w:szCs w:val="20"/>
              </w:rPr>
              <w:t>/100</w:t>
            </w:r>
            <w:r>
              <w:rPr>
                <w:b/>
                <w:bCs/>
                <w:sz w:val="20"/>
                <w:szCs w:val="20"/>
              </w:rPr>
              <w:t>公克食物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牛腱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鴨賞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144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烏魚子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632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原味優酪乳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5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牛腿肉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全雞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74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鮑魚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59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牛油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182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牛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1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雞爪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114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牡蠣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51.1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豬油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102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羊肉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雞心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143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小卷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319.5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雞油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69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豬大里脊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雞肝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359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烏賊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203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鮮雞精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25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五花肉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雞胗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196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明蝦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156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巧克力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9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豬舌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10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火雞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蝦仁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169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蛋捲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145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豬後腿肉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6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鵝肉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71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海蜇皮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22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蜂蜜蛋糕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160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豬蹄膀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9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勿仔魚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84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鹹鴨蛋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514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蛋黃酥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577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豬肝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31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虱目魚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雞蛋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433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魚丸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23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豬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6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草魚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雞蛋白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0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福州丸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34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豬腎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26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鯉魚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雞蛋黃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1131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ascii="新細明體;PMingLiU" w:hAnsi="新細明體;PMingLiU" w:eastAsia="新細明體;PMingLiU"/>
                <w:color w:val="0000FF"/>
              </w:rPr>
              <w:t>甜不辣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11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豬腦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207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鮭魚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鵪鶉蛋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600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豬大腸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11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鱈魚排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全脂鮮乳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14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豬小腸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19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秋刀魚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果汁調味乳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8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全植物性食品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西式火腿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吳郭魚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65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低脂鮮乳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10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五穀類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香腸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6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白帶魚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68.7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全脂奶粉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91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植物油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培根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鰹魚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64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低脂奶粉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56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黃豆製品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豬血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白鯧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65.6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羊奶粉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103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蔬菜類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鴨肉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9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小魚干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FF0000"/>
              </w:rPr>
              <w:t>669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FF"/>
              </w:rPr>
              <w:t>香草冰淇淋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10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DF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3333FF"/>
              </w:rPr>
              <w:t>水果類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2:38:00Z</dcterms:created>
  <dc:creator>joe</dc:creator>
  <dc:description/>
  <dc:language>en-US</dc:language>
  <cp:lastModifiedBy>joe</cp:lastModifiedBy>
  <cp:lastPrinted>2001-09-16T21:04:00Z</cp:lastPrinted>
  <dcterms:modified xsi:type="dcterms:W3CDTF">2001-09-16T13:06:00Z</dcterms:modified>
  <cp:revision>1</cp:revision>
  <dc:subject/>
  <dc:title>食物中之膽固醇含量 </dc:title>
</cp:coreProperties>
</file>